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Calibri" w:eastAsia="方正小标宋简体"/>
          <w:sz w:val="44"/>
          <w:szCs w:val="44"/>
        </w:rPr>
        <w:t>年安徽省科协决策咨询研究项目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（以报送时间先后排序）</w:t>
      </w:r>
      <w:r>
        <w:rPr/>
        <w:t xml:space="preserve"> </w:t>
      </w:r>
    </w:p>
    <w:tbl>
      <w:tblPr>
        <w:tblW w:w="14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653"/>
        <w:gridCol w:w="1243"/>
        <w:gridCol w:w="3036"/>
        <w:gridCol w:w="1813"/>
      </w:tblGrid>
      <w:tr>
        <w:trPr>
          <w:trHeight w:val="7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时限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0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战略性新兴矿产勘查与生态文明协调发展对策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程金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丁晓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地质学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东冶金地质勘查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7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开展乡村振兴中试科普工作的建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蒋佃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科普作家协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三角一体化蚕业发展与乡村振兴对策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蚕学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建筑风貌设计导则编制指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玉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土木建筑学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0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地震灾害风险防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地震学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灾害防御协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0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ARIMA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型的尘肺病流行趋势及预测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职业安全健康协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0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畜牧种业发展现状与长三角一体化发展思路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董卫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畜牧兽医学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0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“绿水青山就是金山银山”的实践途径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邱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蔡卫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林学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林业科学研究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0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专科护士人力资源发展及管理策略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义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安徽省护理学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江淮航运中心兆河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8"/>
                <w:szCs w:val="28"/>
              </w:rPr>
              <w:t>Ⅰ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航道建设综合评价体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保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启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安徽省航海学会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安徽省交通勘察设计院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安徽省率先实现碳达峰碳中和的思路和对策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金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循环经济研究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绿水青山就是金山银山”深刻内涵与实现形式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昆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循环经济研究会智库研究基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技术人才创新活力影响因素及其对策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前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建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科学家企业家协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肥黄麓科教园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乡村振兴视角下的农业应用型高技术人才培养模式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谈应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科学家企业家协会智库研究基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清新型政商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王星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院士专家联谊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开发区体制机制改革创新路径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戴建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院士专家联谊会科技创新智库研究基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楼宇宽带接入市场整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任冀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通信学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“乡村振兴”的乡镇公卫人才高质量供给模式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宋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刘志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预防医学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疾病预防控制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气十条”实施以来安徽省大气污染减排效果评估及其对策建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石春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卢燕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气象学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村振兴战略背景下安徽种业产业集群发展对策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平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作物学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震动领域智库人才培养对策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李家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震动工程学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危机事件心理干预应急队伍建设和机制构建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胡荣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李宜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心理学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师范大学教育科学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2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菌产业发展与乡村振兴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华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食用菌技术协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我省灾害管理体系建设的思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朱煌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吴华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老科技工作者协会科技创新智库研究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地震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园艺作物卡脖子环节现状分析及应对措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其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赵宏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园艺学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农业科学院园艺研究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jczx2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合肥综合性国家科学中心环境领域科研成果转化对策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品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光学学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05—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7:00Z</dcterms:created>
  <dc:creator>钱韬</dc:creator>
  <dc:description/>
  <cp:keywords/>
  <dc:language>en-US</dc:language>
  <cp:lastModifiedBy>??? </cp:lastModifiedBy>
  <dcterms:modified xsi:type="dcterms:W3CDTF">2021-04-13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